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>
          <w:lang w:eastAsia="zh-HK"/>
        </w:rPr>
        <w:t>3</w:t>
      </w:r>
      <w:r>
        <w:rPr/>
        <w:t>年　感恩節特別信息</w:t>
      </w:r>
      <w:r>
        <w:rPr/>
        <w:tab/>
        <w:t>11</w:t>
      </w:r>
      <w:r>
        <w:rPr/>
        <w:t>月</w:t>
      </w:r>
      <w:r>
        <w:rPr/>
        <w:t>17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詩篇 </w:t>
      </w:r>
      <w:r>
        <w:rPr/>
        <w:t>23:1-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詩篇 </w:t>
      </w:r>
      <w:r>
        <w:rPr/>
        <w:t>23:5</w:t>
      </w:r>
    </w:p>
    <w:p>
      <w:pPr>
        <w:pStyle w:val="Heading1"/>
        <w:rPr/>
      </w:pPr>
      <w:r>
        <w:rPr/>
        <w:t>使我的福杯滿溢</w:t>
      </w:r>
    </w:p>
    <w:p>
      <w:pPr>
        <w:pStyle w:val="Style14"/>
        <w:rPr/>
      </w:pPr>
      <w:r>
        <w:rPr/>
        <w:t>「</w:t>
      </w:r>
      <w:r>
        <w:rPr>
          <w:b/>
        </w:rPr>
        <w:t>在我敵人面前，祢為我擺設筵席；祢用油膏了我的頭，使我的福杯滿溢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rFonts w:cs="細明體;MingLiU"/>
          <w:sz w:val="24"/>
          <w:szCs w:val="24"/>
        </w:rPr>
        <w:t>今日是感恩節崇拜，感恩的儀式源於古代農業社會開始。而在不同時代，</w:t>
      </w:r>
      <w:r>
        <w:rPr>
          <w:rFonts w:cs="細明體;MingLiU"/>
          <w:sz w:val="24"/>
          <w:szCs w:val="24"/>
          <w:u w:val="single"/>
        </w:rPr>
        <w:t>中國</w:t>
      </w:r>
      <w:r>
        <w:rPr>
          <w:rFonts w:cs="細明體;MingLiU"/>
          <w:sz w:val="24"/>
          <w:szCs w:val="24"/>
        </w:rPr>
        <w:t>也有慶祝收割的儀式舉行。持守感恩的目的，是因為人曉得可以收成並非單靠人的努力，乃是因　神的幫助。事實上，人的功勞不過只有</w:t>
      </w:r>
      <w:r>
        <w:rPr>
          <w:rFonts w:cs="細明體;MingLiU"/>
          <w:sz w:val="24"/>
          <w:szCs w:val="24"/>
        </w:rPr>
        <w:t>5%</w:t>
      </w:r>
      <w:r>
        <w:rPr>
          <w:rFonts w:cs="細明體;MingLiU"/>
          <w:sz w:val="24"/>
          <w:szCs w:val="24"/>
        </w:rPr>
        <w:t>，惟有天時、地利的配合，才得著收穫。在</w:t>
      </w:r>
      <w:r>
        <w:rPr>
          <w:rFonts w:cs="細明體;MingLiU"/>
          <w:sz w:val="24"/>
          <w:szCs w:val="24"/>
        </w:rPr>
        <w:t>11</w:t>
      </w:r>
      <w:r>
        <w:rPr>
          <w:rFonts w:cs="細明體;MingLiU"/>
          <w:sz w:val="24"/>
          <w:szCs w:val="24"/>
        </w:rPr>
        <w:t>月第</w:t>
      </w:r>
      <w:r>
        <w:rPr>
          <w:rFonts w:cs="細明體;MingLiU"/>
          <w:sz w:val="24"/>
          <w:szCs w:val="24"/>
        </w:rPr>
        <w:t>3</w:t>
      </w:r>
      <w:r>
        <w:rPr>
          <w:rFonts w:cs="細明體;MingLiU"/>
          <w:sz w:val="24"/>
          <w:szCs w:val="24"/>
        </w:rPr>
        <w:t>星期的感恩節，正是收割很多穀類的時候。雖然在大城巿裏生活的人，對感恩節沒有太大感覺，但祈求　神幫助我們在感恩節中，擁有將五穀豐收賜給我們的　神的感謝充滿內心。</w:t>
      </w:r>
    </w:p>
    <w:p>
      <w:pPr>
        <w:pStyle w:val="Normal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詩篇</w:t>
      </w:r>
      <w:r>
        <w:rPr>
          <w:rFonts w:cs="細明體;MingLiU"/>
          <w:sz w:val="24"/>
          <w:szCs w:val="24"/>
        </w:rPr>
        <w:t>23</w:t>
      </w:r>
      <w:r>
        <w:rPr>
          <w:rFonts w:cs="細明體;MingLiU"/>
          <w:sz w:val="24"/>
          <w:szCs w:val="24"/>
        </w:rPr>
        <w:t>篇是</w:t>
      </w:r>
      <w:r>
        <w:rPr>
          <w:rFonts w:cs="細明體;MingLiU"/>
          <w:sz w:val="24"/>
          <w:szCs w:val="24"/>
          <w:u w:val="single"/>
        </w:rPr>
        <w:t>大衛</w:t>
      </w:r>
      <w:r>
        <w:rPr>
          <w:rFonts w:cs="細明體;MingLiU"/>
          <w:sz w:val="24"/>
          <w:szCs w:val="24"/>
        </w:rPr>
        <w:t>所作的詩，</w:t>
      </w:r>
      <w:r>
        <w:rPr>
          <w:rFonts w:cs="細明體;MingLiU"/>
          <w:sz w:val="24"/>
          <w:szCs w:val="24"/>
          <w:u w:val="single"/>
        </w:rPr>
        <w:t>大衛</w:t>
      </w:r>
      <w:r>
        <w:rPr>
          <w:rFonts w:cs="細明體;MingLiU"/>
          <w:sz w:val="24"/>
          <w:szCs w:val="24"/>
        </w:rPr>
        <w:t>在回顧過往許多的苦難時，卻是讚美　神為他信實的牧者，他的一生必有　神的恩惠和慈愛隨著他。雖然</w:t>
      </w:r>
      <w:r>
        <w:rPr>
          <w:rFonts w:cs="細明體;MingLiU"/>
          <w:sz w:val="24"/>
          <w:szCs w:val="24"/>
          <w:u w:val="single"/>
        </w:rPr>
        <w:t>大衛</w:t>
      </w:r>
      <w:r>
        <w:rPr>
          <w:rFonts w:cs="細明體;MingLiU"/>
          <w:sz w:val="24"/>
          <w:szCs w:val="24"/>
        </w:rPr>
        <w:t>的人生可算是多災多難，因著</w:t>
      </w:r>
      <w:r>
        <w:rPr>
          <w:rFonts w:cs="細明體;MingLiU"/>
          <w:sz w:val="24"/>
          <w:szCs w:val="24"/>
          <w:u w:val="single"/>
        </w:rPr>
        <w:t>掃羅</w:t>
      </w:r>
      <w:r>
        <w:rPr>
          <w:rFonts w:cs="細明體;MingLiU"/>
          <w:sz w:val="24"/>
          <w:szCs w:val="24"/>
        </w:rPr>
        <w:t>和外邦仇敵，與及被所親愛的兒子</w:t>
      </w:r>
      <w:r>
        <w:rPr>
          <w:rFonts w:cs="細明體;MingLiU"/>
          <w:sz w:val="24"/>
          <w:szCs w:val="24"/>
          <w:u w:val="single"/>
        </w:rPr>
        <w:t>押沙龍</w:t>
      </w:r>
      <w:r>
        <w:rPr>
          <w:rFonts w:cs="細明體;MingLiU"/>
          <w:sz w:val="24"/>
          <w:szCs w:val="24"/>
        </w:rPr>
        <w:t>背叛，當中要行過死蔭的幽谷，但</w:t>
      </w:r>
      <w:r>
        <w:rPr>
          <w:rFonts w:cs="細明體;MingLiU"/>
          <w:sz w:val="24"/>
          <w:szCs w:val="24"/>
          <w:u w:val="single"/>
        </w:rPr>
        <w:t>大衛</w:t>
      </w:r>
      <w:r>
        <w:rPr>
          <w:rFonts w:cs="細明體;MingLiU"/>
          <w:sz w:val="24"/>
          <w:szCs w:val="24"/>
        </w:rPr>
        <w:t>卻經歷了作他的牧者的　神的恩典，在任何的危難中，　神都與他同在，並將勝利賜下。建基於這份經歷，</w:t>
      </w:r>
      <w:r>
        <w:rPr>
          <w:rFonts w:cs="細明體;MingLiU"/>
          <w:sz w:val="24"/>
          <w:szCs w:val="24"/>
          <w:u w:val="single"/>
        </w:rPr>
        <w:t>大衛</w:t>
      </w:r>
      <w:r>
        <w:rPr>
          <w:rFonts w:cs="細明體;MingLiU"/>
          <w:sz w:val="24"/>
          <w:szCs w:val="24"/>
        </w:rPr>
        <w:t>讚美　神的恩典，並對　神永遠的引領擁有確信而作了這首詩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耶和華是我的牧者 </w:t>
      </w:r>
      <w:r>
        <w:rPr/>
        <w:t>(1-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以甚麼來比喻自己跟　神的關係呢？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上：「</w:t>
      </w:r>
      <w:r>
        <w:rPr>
          <w:rFonts w:ascii="華康古印體(P)" w:hAnsi="華康古印體(P)" w:eastAsia="華康古印體(P)"/>
          <w:b/>
        </w:rPr>
        <w:t>耶和華是我的牧者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承認耶和華　神為他的牧者。這表示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是需要　神的照顧的羊。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知道他是軟弱的羔羊，靠自己甚麼都不能夠做。他清楚知道若果沒有　神的保護、餵養和引領，他甚至根本不能存活在世上。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以耶和華為牧者的時候，具體上擁有怎樣的幸福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再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</w:rPr>
        <w:t>耶和華是我的牧者，我必不至缺乏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是王，更是統一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國中最強的王，他可以隻手遮天；又可以垂手可得。但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知道若沒有耶和華　神，他是何等的不足和軟弱。因此，他承認　神是他的牧者，他只是羔羊；並指出因他以耶和華為牧者，所以不致缺乏。反觀，人卻容易在與人比較中，沒有真正的滿足。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沒有提及因他擁有王權，所以不至缺乏；也沒有因為財產豐厚，可以得到很多，就不至缺乏。他乃是說：「</w:t>
      </w:r>
      <w:r>
        <w:rPr>
          <w:rFonts w:ascii="華康古印體(P)" w:hAnsi="華康古印體(P)" w:eastAsia="華康古印體(P)"/>
          <w:b/>
        </w:rPr>
        <w:t>耶和華是我的牧者，我必不至缺乏。</w:t>
      </w:r>
      <w:r>
        <w:rPr>
          <w:sz w:val="24"/>
          <w:szCs w:val="24"/>
        </w:rPr>
        <w:t>」人為了得著滿足和幸福，便想進入名校，得著高薪厚職，遇見理想配偶，組織幸福家庭，並擁有物業、社會地位、名譽和財富。但人的問題是即使得著想得著的，成就夢寐以求所成就的，卻仍常常感到不足和缺乏，甚至在不滿當中度日。不少人更在與別人比較中，感到不足和自卑。有些人即使擁有良好的屬人條件，但靈魂仍常常充斥著不滿、不感謝和無滿足過生活。這一切都是人不以耶和華為牧者，不跟從耶和華引領過生活所引起的問題。雖然現代人在物質上過著豐盛的生活，靈魂卻感受到貧窮和缺欠。</w:t>
      </w:r>
    </w:p>
    <w:p>
      <w:pPr>
        <w:pStyle w:val="Normal"/>
        <w:rPr/>
      </w:pPr>
      <w:r>
        <w:rPr>
          <w:sz w:val="24"/>
          <w:szCs w:val="24"/>
        </w:rPr>
        <w:t>但一切以耶和華作牧者，跟從祂的人；因著作牧者的　神所供給的恩典而不至缺乏；他們的靈魂感到有真正的滿足。信徒的人生跟從耶和華　神，以祂作牧者；這時候，才不至缺乏。那麼，作牧者的　神在哪方面使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不至缺乏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一：領他去到青草地和可安歇的水邊。請看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祂使我躺臥在青草地上，領我在可安歇的水邊。</w:t>
      </w:r>
      <w:r>
        <w:rPr>
          <w:sz w:val="24"/>
          <w:szCs w:val="24"/>
        </w:rPr>
        <w:t>」在</w:t>
      </w:r>
      <w:r>
        <w:rPr>
          <w:sz w:val="24"/>
          <w:szCs w:val="24"/>
          <w:u w:val="single"/>
        </w:rPr>
        <w:t>巴勒斯坦</w:t>
      </w:r>
      <w:r>
        <w:rPr>
          <w:sz w:val="24"/>
          <w:szCs w:val="24"/>
        </w:rPr>
        <w:t>地，除了北邊的</w:t>
      </w:r>
      <w:r>
        <w:rPr>
          <w:sz w:val="24"/>
          <w:szCs w:val="24"/>
          <w:u w:val="single"/>
        </w:rPr>
        <w:t>加利利</w:t>
      </w:r>
      <w:r>
        <w:rPr>
          <w:sz w:val="24"/>
          <w:szCs w:val="24"/>
        </w:rPr>
        <w:t>外，大多屬於糧草不多的荒涼曠野之地。觀察羔羊時，牠們大多只是低下頭吃草；惟有牧者為餵飽羔羊，便竭力尋找和領牠們去到青草地。不但如此，牧者還引領羊到可安歇的水邊。因著羔羊害怕急速的水流，牧者就在水的下流用石頭阻擋上流的水，為到平靜可安歇的水邊作準備，使羔羊在沒有恐懼下，可以平安地喝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這世界猶如曠野一樣，住在這好像曠野的世界時，人生活在壓力、緊張和不安之中；身心都容易感到疲倦。因此，人的肉身和靈魂都需要得到適當的休憩和安息。為了滿足現代人的需要，世上增設了很多觀光和休閒熱點；人也不計算花費來到這些地方渡假和旅遊，想藉此得著安息。沒有多餘錢的人，就以做運動和興趣的事，或屬世的娛樂來得著休息；有些甚至以酒精和濫藥來脫離煩惱，為要得安息。可惜世上的方法，雖為人帶來短暫的安息，卻無法把真正的安息賜給人的靈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不幸的是更多時候，人的靈魂反倒陷入網羅，就感到加倍的疲倦和困乏。然而，作牧者的　神引領人到青草地和可安歇的水邊，將真正的安息賜下。　神安慰人因疲倦而口渴的靈魂，趕走人裏頭各種的私慾、不信和憂慮，並將新的力量吹進人裏面；將真正的滿足和平安賜下。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的人生活在不斷受仇敵</w:t>
      </w:r>
      <w:r>
        <w:rPr>
          <w:sz w:val="24"/>
          <w:szCs w:val="24"/>
          <w:u w:val="single"/>
        </w:rPr>
        <w:t>掃羅</w:t>
      </w:r>
      <w:r>
        <w:rPr>
          <w:sz w:val="24"/>
          <w:szCs w:val="24"/>
        </w:rPr>
        <w:t>的追趕，過著逃亡的生活；也要不斷在與仇敵的爭戰中度日。他的人生看來連少許可以喘息的時間也沒有。但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卻在逃亡的生活中，經歷了將新的力量賜給他的　神。今日　神也賜下</w:t>
      </w:r>
      <w:r>
        <w:rPr>
          <w:sz w:val="24"/>
          <w:szCs w:val="24"/>
        </w:rPr>
        <w:t>66</w:t>
      </w:r>
      <w:r>
        <w:rPr>
          <w:sz w:val="24"/>
          <w:szCs w:val="24"/>
        </w:rPr>
        <w:t>塊青草地的聖經和聖靈如同平靜的溪流。無論處身在任何的環境中，只要側耳細聽耶和華的聲音，嘴嚼和領受聖靈時，就可以經歷心靈的平靜，與及更新的力量去面對每一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二：作牧者的　神甦醒人的靈魂。請看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祂使我的靈魂甦醒，為自己的名引導我走義路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作王之前，好好地打屬靈的爭戰；但成為統一</w:t>
      </w:r>
      <w:r>
        <w:rPr>
          <w:sz w:val="24"/>
          <w:szCs w:val="24"/>
          <w:u w:val="single"/>
        </w:rPr>
        <w:t>以列色</w:t>
      </w:r>
      <w:r>
        <w:rPr>
          <w:sz w:val="24"/>
          <w:szCs w:val="24"/>
        </w:rPr>
        <w:t>國的君王以後，不能勝過眼目的情慾，跟</w:t>
      </w:r>
      <w:r>
        <w:rPr>
          <w:sz w:val="24"/>
          <w:szCs w:val="24"/>
          <w:u w:val="single"/>
        </w:rPr>
        <w:t>烏利亞</w:t>
      </w:r>
      <w:r>
        <w:rPr>
          <w:sz w:val="24"/>
          <w:szCs w:val="24"/>
        </w:rPr>
        <w:t>的妻子</w:t>
      </w:r>
      <w:r>
        <w:rPr>
          <w:sz w:val="24"/>
          <w:szCs w:val="24"/>
          <w:u w:val="single"/>
        </w:rPr>
        <w:t>拔示巴</w:t>
      </w:r>
      <w:r>
        <w:rPr>
          <w:sz w:val="24"/>
          <w:szCs w:val="24"/>
        </w:rPr>
        <w:t>犯姦淫罪，及後又設計差派忠臣</w:t>
      </w:r>
      <w:r>
        <w:rPr>
          <w:sz w:val="24"/>
          <w:szCs w:val="24"/>
          <w:u w:val="single"/>
        </w:rPr>
        <w:t>烏利亞</w:t>
      </w:r>
      <w:r>
        <w:rPr>
          <w:sz w:val="24"/>
          <w:szCs w:val="24"/>
        </w:rPr>
        <w:t>去到前線戰死沙場。雖然沒有人定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王的罪，也沒有人知道；可是在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心中寫的硃紅的字</w:t>
      </w:r>
      <w:r>
        <w:rPr>
          <w:sz w:val="24"/>
          <w:szCs w:val="24"/>
        </w:rPr>
        <w:t>(scarlet letter)</w:t>
      </w:r>
      <w:r>
        <w:rPr>
          <w:sz w:val="24"/>
          <w:szCs w:val="24"/>
        </w:rPr>
        <w:t>，使他承受著連骨都枯乾的痛苦。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在詩篇</w:t>
      </w:r>
      <w:r>
        <w:rPr>
          <w:sz w:val="24"/>
          <w:szCs w:val="24"/>
        </w:rPr>
        <w:t>32</w:t>
      </w:r>
      <w:r>
        <w:rPr>
          <w:sz w:val="24"/>
          <w:szCs w:val="24"/>
        </w:rPr>
        <w:t>篇的訓誨詩中，吐出他內心因罪而來的痛苦，</w:t>
      </w:r>
      <w:r>
        <w:rPr>
          <w:sz w:val="24"/>
          <w:szCs w:val="24"/>
        </w:rPr>
        <w:t>(4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黑夜白日，祢的手在我身上沉重，我的精液耗盡，如同夏天的乾旱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因痛苦，就晝夜流淚沾濕他的枕頭和牀榻。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22:1)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也說：「</w:t>
      </w:r>
      <w:r>
        <w:rPr>
          <w:rFonts w:ascii="華康古印體(P)" w:hAnsi="華康古印體(P)" w:eastAsia="華康古印體(P)"/>
          <w:b/>
          <w:sz w:val="24"/>
          <w:szCs w:val="24"/>
        </w:rPr>
        <w:t>我的　神！我的　神！為甚麼離棄我？為甚麼遠離不救我，不聽我唉哼的言語？</w:t>
      </w:r>
      <w:r>
        <w:rPr>
          <w:sz w:val="24"/>
          <w:szCs w:val="24"/>
        </w:rPr>
        <w:t>」藉此看見他因罪而承受何等大的痛苦！然而，當他聽見　神藉</w:t>
      </w:r>
      <w:r>
        <w:rPr>
          <w:sz w:val="24"/>
          <w:szCs w:val="24"/>
          <w:u w:val="single"/>
        </w:rPr>
        <w:t>拿單</w:t>
      </w:r>
      <w:r>
        <w:rPr>
          <w:sz w:val="24"/>
          <w:szCs w:val="24"/>
        </w:rPr>
        <w:t>先知向他的責備而悔改時，　神就寬恕他的一切過犯，遮蓋他的罪；將赦罪的恩典賜下。　神亦沒有撇棄這樣的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，繼續使用他作掌權者。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因著從　神而來的赦罪恩典，經歷了靈魂甦醒的感激和喜樂；於是，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歡喜地說：「</w:t>
      </w:r>
      <w:r>
        <w:rPr>
          <w:rFonts w:ascii="華康古印體(P)" w:hAnsi="華康古印體(P)" w:eastAsia="華康古印體(P)"/>
          <w:b/>
          <w:sz w:val="24"/>
          <w:szCs w:val="24"/>
        </w:rPr>
        <w:t>得赦免其過、遮蓋其罪的，這人是有福的！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耶和華不算為有罪的，這人是有福的！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我要向耶和華承認我的過犯，祢就赦免我的罪惡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32:1,2</w:t>
      </w:r>
      <w:r>
        <w:rPr>
          <w:sz w:val="24"/>
          <w:szCs w:val="24"/>
        </w:rPr>
        <w:t>下</w:t>
      </w:r>
      <w:r>
        <w:rPr>
          <w:sz w:val="24"/>
          <w:szCs w:val="24"/>
        </w:rPr>
        <w:t>,5</w:t>
      </w:r>
      <w:r>
        <w:rPr>
          <w:sz w:val="24"/>
          <w:szCs w:val="24"/>
        </w:rPr>
        <w:t>下</w:t>
      </w:r>
      <w:r>
        <w:rPr>
          <w:sz w:val="24"/>
          <w:szCs w:val="24"/>
        </w:rPr>
        <w:t>)</w:t>
      </w:r>
      <w:r>
        <w:rPr>
          <w:sz w:val="24"/>
          <w:szCs w:val="24"/>
        </w:rPr>
        <w:t>雖然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因陷入撒但的網羅而犯罪，受了要死一般的痛苦；但因著　神單方面的憐憫；　神甦醒他的靈魂，如同叫已死的人復活，春雨喚醒大地一樣，使他行走義路。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在默想　神的恩典時，就十分感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同樣，當人在罪裏反覆跌倒時，容易對人生感到悲慘和絕望；亦因面對　神的審判，就生出恐懼，失去再次起來跟從和事奉　神的能力，甚至在罪惡中沉淪和虐待自己。但作牧者的　神，迎接人如今的模樣，以耶穌十字架的寶血完全洗淨人的過犯和罪惡；將赦罪的恩典賜給人。　神甦醒人因罪而患病的靈魂，重新將勇氣種在人的內心，可以行走義的道路；就是這樣，　神藉著將罪得赦免的恩典和復活的新生命來甦醒人的靈魂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三：在死蔭的幽谷中也與我們同在和保護我們的　神。請看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雖然行過死蔭的幽谷，也不怕遭害，因為祢與我同在；祢的杖，祢的竿，都安慰我。</w:t>
      </w:r>
      <w:r>
        <w:rPr>
          <w:sz w:val="24"/>
          <w:szCs w:val="24"/>
        </w:rPr>
        <w:t>」為了在</w:t>
      </w:r>
      <w:r>
        <w:rPr>
          <w:sz w:val="24"/>
          <w:szCs w:val="24"/>
          <w:u w:val="single"/>
        </w:rPr>
        <w:t>巴勒斯坦</w:t>
      </w:r>
      <w:r>
        <w:rPr>
          <w:sz w:val="24"/>
          <w:szCs w:val="24"/>
        </w:rPr>
        <w:t>尋得草原，牧者有時候要選擇行走死蔭的幽谷的路。這時候，少不免會有好像山泥傾瀉或受猛獸襲擊一類的危險事情發生。雖然這些遭害不能及早預測，但引領羊的牧者有杖和竿，他們在看見羔羊因走錯路，陷入要從高處墮地的危機中，就立刻用杖來糾正羊的頸和腳來拯救他們；又在羊從各種猛獸攻擊時，用竿來打死和擊退猛獸。照樣，作牧者的　神在信徒面對各樣極深的患難和逆境時，也以祂的杖和竿來捍衛信徒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在少年時期，被</w:t>
      </w:r>
      <w:r>
        <w:rPr>
          <w:sz w:val="24"/>
          <w:szCs w:val="24"/>
          <w:u w:val="single"/>
        </w:rPr>
        <w:t>撒母耳</w:t>
      </w:r>
      <w:r>
        <w:rPr>
          <w:sz w:val="24"/>
          <w:szCs w:val="24"/>
        </w:rPr>
        <w:t>膏抹為王，卻在</w:t>
      </w:r>
      <w:r>
        <w:rPr>
          <w:sz w:val="24"/>
          <w:szCs w:val="24"/>
        </w:rPr>
        <w:t>22</w:t>
      </w:r>
      <w:r>
        <w:rPr>
          <w:sz w:val="24"/>
          <w:szCs w:val="24"/>
        </w:rPr>
        <w:t>年後才正式登基。期間，他正行過如同死蔭的幽谷。雖然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也有經歷過爭戰得勝和被人承認；但大部份的日子，他都因著</w:t>
      </w:r>
      <w:r>
        <w:rPr>
          <w:sz w:val="24"/>
          <w:szCs w:val="24"/>
          <w:u w:val="single"/>
        </w:rPr>
        <w:t>掃羅</w:t>
      </w:r>
      <w:r>
        <w:rPr>
          <w:sz w:val="24"/>
          <w:szCs w:val="24"/>
        </w:rPr>
        <w:t>王的嫉妒，要過著亡命天涯的生活；年老時又因著兒子</w:t>
      </w:r>
      <w:r>
        <w:rPr>
          <w:sz w:val="24"/>
          <w:szCs w:val="24"/>
          <w:u w:val="single"/>
        </w:rPr>
        <w:t>押沙龍</w:t>
      </w:r>
      <w:r>
        <w:rPr>
          <w:sz w:val="24"/>
          <w:szCs w:val="24"/>
        </w:rPr>
        <w:t>的叛逆，在夜間連鞋也趕不及穿上，便要逃離皇宮。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就以行過死蔭的幽谷來表達出他所受的痛苦。在信徒的人生中，也不是常常行走康莊大道，有時也會遇上各種意想不到的苦難和逆境；這時候，痛苦和憂愁就臨到內心。有時候，也會因著自己的罪惡和過犯而行過死蔭的幽谷。那時，容易生出極端的思想，以為人生「玩完」，與及懷疑　神是否已撇棄自己。但信徒怎能在死蔭的幽谷中，也不怕遭害呢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因為祢與我同在；祢的杖，祢的竿，都安慰我。</w:t>
      </w:r>
      <w:r>
        <w:rPr>
          <w:sz w:val="24"/>
          <w:szCs w:val="24"/>
        </w:rPr>
        <w:t>」主與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同行，並以祂的杖和竿來安慰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。當信徒行走不正確的道路時，主用祂的杖來糾正信徒人生的方向；如果受猛獸傷害，主就以祂的竿來趕走仇敵。因著主周全的保護，信徒即使行在死蔭的幽谷，也絕不需要懼怕。雖然每個人皆想　神可以領自己行走光明、平坦、寬闊和沒有危險的路；但　神有時候也會領祂所愛的兒女去到死蔭的幽谷。因這是為了到達青草地和可安歇水邊的必經之路。縱使人不想承受各樣人世間的痛苦、煩惱和憂愁，然而人生所遇見的痛苦、煩惱和憂愁，也是　神美善的帶領。一方面為要使人從各種以肉體為中心的生活中得以脫離，使因安逸和對罪遲鈍的靈魂再次儆醒；脫離悲賤的生活，可以從軟弱之中起來。一方面讓人學習以敬畏的心去倚靠全能的　神，可以在深奧和廣闊的屬靈世界裏更上一層樓，成長為成熟的人。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被所愛的兒子</w:t>
      </w:r>
      <w:r>
        <w:rPr>
          <w:sz w:val="24"/>
          <w:szCs w:val="24"/>
          <w:u w:val="single"/>
        </w:rPr>
        <w:t>押沙龍</w:t>
      </w:r>
      <w:r>
        <w:rPr>
          <w:sz w:val="24"/>
          <w:szCs w:val="24"/>
        </w:rPr>
        <w:t>背叛，其間被受盡侮辱；但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在經歷這一切事情後，他的靈魂以敬畏的心，與戰戰兢兢的態度，使他與　神更親近；他的靈魂也被鍛鍊和成長至精金一樣發出耀眼的光輝。儘管死蔭的幽谷外表看來叫人要進到死亡和黑暗，卻是引領人去到柳暗花明的坦途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我的福杯滿溢 </w:t>
      </w:r>
      <w:r>
        <w:rPr/>
        <w:t>(5,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在我敵人面前，祢為我擺設筵席；祢用油膏了我的頭，使我的福杯滿溢。</w:t>
      </w:r>
      <w:r>
        <w:rPr>
          <w:sz w:val="24"/>
          <w:szCs w:val="24"/>
        </w:rPr>
        <w:t>」在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的一生中，有很多仇敵想殺害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。詩篇裏，「仇敵」這個字</w:t>
      </w:r>
      <w:r>
        <w:rPr>
          <w:sz w:val="24"/>
          <w:szCs w:val="24"/>
        </w:rPr>
        <w:t>82</w:t>
      </w:r>
      <w:r>
        <w:rPr>
          <w:sz w:val="24"/>
          <w:szCs w:val="24"/>
        </w:rPr>
        <w:t>次出現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7:5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就任憑仇敵追趕我，直到追上，將我的性命踏在地下…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27:2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那作惡的就是我的仇敵，前來吃我肉的時候就絆跌仆倒。</w:t>
      </w:r>
      <w:r>
        <w:rPr>
          <w:sz w:val="24"/>
          <w:szCs w:val="24"/>
        </w:rPr>
        <w:t>」四方的仇敵想殺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，好像猛獸向他撲來。這時候，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是何等恐懼和痛苦呢！我們通常只想到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是擊打</w:t>
      </w:r>
      <w:r>
        <w:rPr>
          <w:sz w:val="24"/>
          <w:szCs w:val="24"/>
          <w:u w:val="single"/>
        </w:rPr>
        <w:t>歌利亞</w:t>
      </w:r>
      <w:r>
        <w:rPr>
          <w:sz w:val="24"/>
          <w:szCs w:val="24"/>
        </w:rPr>
        <w:t>的勇士，他是勇者無懼的鐵漢；然而，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也不過是平凡人。有一次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見</w:t>
      </w:r>
      <w:r>
        <w:rPr>
          <w:sz w:val="24"/>
          <w:szCs w:val="24"/>
          <w:u w:val="single"/>
        </w:rPr>
        <w:t>掃羅</w:t>
      </w:r>
      <w:r>
        <w:rPr>
          <w:sz w:val="24"/>
          <w:szCs w:val="24"/>
        </w:rPr>
        <w:t>要捉拿他，從遠處看見就痛苦地說：「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以色列</w:t>
      </w:r>
      <w:r>
        <w:rPr>
          <w:rFonts w:ascii="華康古印體(P)" w:hAnsi="華康古印體(P)" w:eastAsia="華康古印體(P)"/>
          <w:b/>
          <w:sz w:val="24"/>
          <w:szCs w:val="24"/>
        </w:rPr>
        <w:t>王出來，是尋找一個虼蚤…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撒上</w:t>
      </w:r>
      <w:r>
        <w:rPr>
          <w:sz w:val="24"/>
          <w:szCs w:val="24"/>
        </w:rPr>
        <w:t>26:20)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形容自己如同虼蚤一樣，經常躲避仇敵而四周圍跳，好似今日的跳蚤巿場。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描述自己的情況為這樣的可憐。至終，他連在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的立足之地也沒有，要逃到別國，並因懼怕</w:t>
      </w:r>
      <w:r>
        <w:rPr>
          <w:sz w:val="24"/>
          <w:szCs w:val="24"/>
          <w:u w:val="single"/>
        </w:rPr>
        <w:t>迦特</w:t>
      </w:r>
      <w:r>
        <w:rPr>
          <w:sz w:val="24"/>
          <w:szCs w:val="24"/>
        </w:rPr>
        <w:t>王</w:t>
      </w:r>
      <w:r>
        <w:rPr>
          <w:sz w:val="24"/>
          <w:szCs w:val="24"/>
          <w:u w:val="single"/>
        </w:rPr>
        <w:t>亞吉</w:t>
      </w:r>
      <w:r>
        <w:rPr>
          <w:sz w:val="24"/>
          <w:szCs w:val="24"/>
        </w:rPr>
        <w:t>，就假裝瘋癲，使唾沫流在鬍子上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撒上</w:t>
      </w:r>
      <w:r>
        <w:rPr>
          <w:sz w:val="24"/>
          <w:szCs w:val="24"/>
        </w:rPr>
        <w:t>21:13)</w:t>
      </w:r>
      <w:r>
        <w:rPr>
          <w:sz w:val="24"/>
          <w:szCs w:val="24"/>
        </w:rPr>
        <w:t>但耶和華　神成為他的牧者，保護他的性命；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撒下</w:t>
      </w:r>
      <w:r>
        <w:rPr>
          <w:sz w:val="24"/>
          <w:szCs w:val="24"/>
        </w:rPr>
        <w:t>23</w:t>
      </w:r>
      <w:r>
        <w:rPr>
          <w:sz w:val="24"/>
          <w:szCs w:val="24"/>
        </w:rPr>
        <w:t>章</w:t>
      </w:r>
      <w:r>
        <w:rPr>
          <w:sz w:val="24"/>
          <w:szCs w:val="24"/>
        </w:rPr>
        <w:t>)</w:t>
      </w:r>
      <w:r>
        <w:rPr>
          <w:sz w:val="24"/>
          <w:szCs w:val="24"/>
        </w:rPr>
        <w:t>裏面，記載了以生死的態度保護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的勇士一共有</w:t>
      </w:r>
      <w:r>
        <w:rPr>
          <w:sz w:val="24"/>
          <w:szCs w:val="24"/>
        </w:rPr>
        <w:t>37</w:t>
      </w:r>
      <w:r>
        <w:rPr>
          <w:sz w:val="24"/>
          <w:szCs w:val="24"/>
        </w:rPr>
        <w:t>人，藉此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可以確信作牧者的　神常與他同行。　神的杖和竿不但成為了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的盾牌和槍來保護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。　神更在仇敵面前為他擺設筵席；用油膏了他的頭，設立他作王；並在仇敵的眼前，將爭戰的得勝賜下。作</w:t>
      </w:r>
      <w:r>
        <w:rPr>
          <w:sz w:val="24"/>
          <w:szCs w:val="24"/>
          <w:u w:val="single"/>
        </w:rPr>
        <w:t>耶西</w:t>
      </w:r>
      <w:r>
        <w:rPr>
          <w:sz w:val="24"/>
          <w:szCs w:val="24"/>
        </w:rPr>
        <w:t>幼子的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，原本只是一名牧童，　神卻高舉他成為</w:t>
      </w:r>
      <w:r>
        <w:rPr>
          <w:sz w:val="24"/>
          <w:szCs w:val="24"/>
          <w:u w:val="single"/>
        </w:rPr>
        <w:t>以色列</w:t>
      </w:r>
      <w:r>
        <w:rPr>
          <w:sz w:val="24"/>
          <w:szCs w:val="24"/>
        </w:rPr>
        <w:t>百姓的牧者和君王。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在默想主的恩典時，就在感激中呼喊說：「</w:t>
      </w:r>
      <w:r>
        <w:rPr>
          <w:rFonts w:ascii="華康古印體(P)" w:hAnsi="華康古印體(P)" w:eastAsia="華康古印體(P)"/>
          <w:b/>
          <w:sz w:val="24"/>
          <w:szCs w:val="24"/>
        </w:rPr>
        <w:t>使我的福杯滿溢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My cup overflows with blessings)</w:t>
      </w:r>
      <w:r>
        <w:rPr>
          <w:sz w:val="24"/>
          <w:szCs w:val="24"/>
        </w:rPr>
        <w:t>在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裏，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sz w:val="24"/>
          <w:szCs w:val="24"/>
        </w:rPr>
        <w:t>我必不至缺乏。</w:t>
      </w:r>
      <w:r>
        <w:rPr>
          <w:sz w:val="24"/>
          <w:szCs w:val="24"/>
        </w:rPr>
        <w:t>」當他再默想主的恩典，就非常感謝說：「</w:t>
      </w:r>
      <w:r>
        <w:rPr>
          <w:rFonts w:ascii="華康古印體(P)" w:hAnsi="華康古印體(P)" w:eastAsia="華康古印體(P)"/>
          <w:b/>
          <w:sz w:val="24"/>
          <w:szCs w:val="24"/>
        </w:rPr>
        <w:t>使我的福杯滿溢。</w:t>
      </w:r>
      <w:r>
        <w:rPr>
          <w:sz w:val="24"/>
          <w:szCs w:val="24"/>
        </w:rPr>
        <w:t>」或許有人質疑因著　神把許多祝福給予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，所以他能這樣高聲讚美　神。但對於那些Ｎ無人士，在與別人比較下，內心似乎難以感謝，反而生出苦澀、埋怨和不平。然而，每個人的杯不能相比，尤其在一切杯中，最寶貴的就是救恩的杯；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116:12,13)</w:t>
      </w:r>
      <w:r>
        <w:rPr>
          <w:sz w:val="24"/>
          <w:szCs w:val="24"/>
        </w:rPr>
        <w:t>說：「</w:t>
      </w:r>
      <w:r>
        <w:rPr>
          <w:rFonts w:ascii="華康古印體(P)" w:hAnsi="華康古印體(P)" w:eastAsia="華康古印體(P)"/>
          <w:b/>
          <w:color w:val="000000"/>
          <w:sz w:val="24"/>
          <w:szCs w:val="24"/>
          <w:shd w:fill="FFFFFF" w:val="clear"/>
        </w:rPr>
        <w:t>我拿甚麼報答耶和華向我所賜的一切厚恩</w:t>
      </w:r>
      <w:r>
        <w:rPr>
          <w:rStyle w:val="Appleconvertedspace"/>
          <w:rFonts w:ascii="華康古印體(P)" w:hAnsi="華康古印體(P)" w:eastAsia="華康古印體(P)"/>
          <w:b/>
          <w:color w:val="000000"/>
          <w:sz w:val="24"/>
          <w:szCs w:val="24"/>
          <w:shd w:fill="FFFFFF" w:val="clear"/>
        </w:rPr>
        <w:t>。</w:t>
      </w:r>
      <w:r>
        <w:rPr>
          <w:rFonts w:ascii="華康古印體(P)" w:hAnsi="華康古印體(P)" w:eastAsia="華康古印體(P)"/>
          <w:b/>
          <w:color w:val="000000"/>
          <w:sz w:val="24"/>
          <w:szCs w:val="24"/>
          <w:shd w:fill="FFFFFF" w:val="clear"/>
        </w:rPr>
        <w:t>我要舉起救恩的杯，稱揚耶和華的</w:t>
      </w:r>
      <w:r>
        <w:rPr>
          <w:rFonts w:ascii="華康古印體(P)" w:hAnsi="華康古印體(P)" w:cs="新細明體;PMingLiU" w:eastAsia="華康古印體(P)"/>
          <w:b/>
          <w:color w:val="000000"/>
          <w:sz w:val="24"/>
          <w:szCs w:val="24"/>
          <w:shd w:fill="FFFFFF" w:val="clear"/>
        </w:rPr>
        <w:t>名。</w:t>
      </w:r>
      <w:r>
        <w:rPr>
          <w:sz w:val="24"/>
          <w:szCs w:val="24"/>
        </w:rPr>
        <w:t>」將世人從罪和死亡的權勢中搭救出來的救恩的杯，是何等值得感恩的事呢！原本只是作罪的奴僕的人，　神將他們拯救出來，並設立他們作有君尊的祭司。這實在是　神浩大的恩典和愛。而且，信徒的身分亦改變為　神的兒女，享有永生　神的國。為此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帖前</w:t>
      </w:r>
      <w:r>
        <w:rPr>
          <w:sz w:val="24"/>
          <w:szCs w:val="24"/>
        </w:rPr>
        <w:t>5:16-18)</w:t>
      </w:r>
      <w:r>
        <w:rPr>
          <w:sz w:val="24"/>
          <w:szCs w:val="24"/>
        </w:rPr>
        <w:t>告訴信徒：「</w:t>
      </w:r>
      <w:r>
        <w:rPr>
          <w:rFonts w:ascii="華康古印體(P)" w:hAnsi="華康古印體(P)" w:eastAsia="華康古印體(P)"/>
          <w:b/>
          <w:sz w:val="24"/>
          <w:szCs w:val="24"/>
        </w:rPr>
        <w:t>要常常喜樂，不住的禱告，凡事謝恩。因為這是　神在基督耶穌裏向你們所定的旨意。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當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回顧自己的人生時，實在遇見很多無辜和痛苦的事，但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並沒有因此而發牢騷、埋怨和不平，反而在行過死蔭的幽谷一樣的苦難和試煉中，經歷了　神與他同在的恩典而感謝。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因著眾多仇敵而行走試煉和苦難的路，但他仍感謝　神所賜的恩典和祝福，就讚美　神說：「</w:t>
      </w:r>
      <w:r>
        <w:rPr>
          <w:rFonts w:ascii="華康古印體(P)" w:hAnsi="華康古印體(P)" w:eastAsia="華康古印體(P)"/>
          <w:b/>
          <w:sz w:val="24"/>
          <w:szCs w:val="24"/>
        </w:rPr>
        <w:t>在我敵人面前，祢為我擺設筵席；祢用油膏了我的頭，使我的福杯滿溢。</w:t>
      </w:r>
      <w:r>
        <w:rPr>
          <w:sz w:val="24"/>
          <w:szCs w:val="24"/>
        </w:rPr>
        <w:t>」當我們回顧這一年時，可能也有許多憂愁、無辜、患難、試煉和痛苦的事，但在　神美善的主權下，　神通過各種的患難、痛苦和試煉，甦醒我們的靈魂，為自己的名引導信徒行走義路。當信徒在人生的道路上，面對仇敵將對　神的愛和引領的懷疑並不滿種在內心，想破壞人的靈魂和與　神之間愛的關係；但好牧人耶和華　神在當中擊打了一切仇敵撒但的詭計，將勝利、恩典和祝福的杯賜給信徒；便當為到　神在信徒的仇敵面前，擺設筵席而發出感謝和讚美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一生一世必有恩惠慈愛隨著我，我且要住在耶和華的殿中，直到永遠！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回顧自己的人生，就明白了一件事；縱然自己有著諸多的過犯和軟弱，但　神常常都是充滿恩惠和慈愛。當中恩惠是甚好的意思，雖然在每個人生中有很多的錯敗和過犯，但　神都叫一切的事互相效力，使愛　神的人得益處。而慈愛是</w:t>
      </w:r>
      <w:r>
        <w:rPr>
          <w:sz w:val="24"/>
          <w:szCs w:val="24"/>
        </w:rPr>
        <w:t>love</w:t>
      </w:r>
      <w:r>
        <w:rPr>
          <w:sz w:val="24"/>
          <w:szCs w:val="24"/>
        </w:rPr>
        <w:t>，　神常常都愛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，這位　神擔當人的軟弱，以愛和憐恤服侍罪人。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在這樣的經歷中確信他的一生一世必有恩惠和慈愛隨著。當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體驗到　神的恩典是多麼的大時，他立定甚麼心志呢？「</w:t>
      </w:r>
      <w:r>
        <w:rPr>
          <w:rFonts w:ascii="華康古印體(P)" w:hAnsi="華康古印體(P)" w:eastAsia="華康古印體(P)"/>
          <w:b/>
          <w:sz w:val="24"/>
          <w:szCs w:val="24"/>
        </w:rPr>
        <w:t>我且要住在耶和華的殿中，直到永遠！</w:t>
      </w:r>
      <w:r>
        <w:rPr>
          <w:sz w:val="24"/>
          <w:szCs w:val="24"/>
        </w:rPr>
        <w:t>」耶和華的殿外在上指著聖殿，內在則象徵著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立志整個的人生要與　神同行，求告耶和華的名，敬拜　神和深深與　神相交中過活，不把他的眼睛轉向世界，只是定睛仰望　神，並以　神為牧者過生活。因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確信耶和華的恩惠和慈愛必一生一世隨著、保護及引領他的人生。耶和華的殿是最安全、平安和喜樂的居所，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立志要住在耶和華的殿直到永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總括來說，這一年快將完結，回顧這一年的時候，或許有著各種苦難，但當中　神成為我們的牧者，以恩惠和慈愛引領我們，又供給我們肉身和屬靈上的一切需要，並甦醒我們的靈魂。當我們默想　神所賜下無數的恩典和祝福時，可以從心底裏頌讚　神說：「</w:t>
      </w:r>
      <w:r>
        <w:rPr>
          <w:rFonts w:ascii="華康古印體(P)" w:hAnsi="華康古印體(P)" w:eastAsia="華康古印體(P)"/>
          <w:b/>
          <w:sz w:val="24"/>
          <w:szCs w:val="24"/>
        </w:rPr>
        <w:t>使我的福杯滿溢。</w:t>
      </w:r>
      <w:r>
        <w:rPr>
          <w:sz w:val="24"/>
          <w:szCs w:val="24"/>
        </w:rPr>
        <w:t>」以耶和華　神為牧者的人，可以過最蒙福的人生。祈求　神幫助我們通過今年的感恩節，好似</w:t>
      </w:r>
      <w:r>
        <w:rPr>
          <w:sz w:val="24"/>
          <w:szCs w:val="24"/>
          <w:u w:val="single"/>
        </w:rPr>
        <w:t>大衛</w:t>
      </w:r>
      <w:r>
        <w:rPr>
          <w:sz w:val="24"/>
          <w:szCs w:val="24"/>
        </w:rPr>
        <w:t>一樣充滿感謝和讚美作我們人生牧者的　神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09:00Z</dcterms:created>
  <dc:creator>廖保羅</dc:creator>
  <dc:description/>
  <dc:language>en-US</dc:language>
  <cp:lastModifiedBy>Kit</cp:lastModifiedBy>
  <dcterms:modified xsi:type="dcterms:W3CDTF">2013-11-18T01:10:00Z</dcterms:modified>
  <cp:revision>3</cp:revision>
  <dc:subject/>
  <dc:title>新信息樣板</dc:title>
</cp:coreProperties>
</file>